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3-2001/202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 января 2025 года                                                                г. Нефтеюганск                                                                               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   Нефтеюганского судебного района Ханты-Мансийского автономного округа – Югры Е.З. Бушкова (ХМАО-Югра, г.Нефтеюганск, ул.Сургутская, 10), рассмотрев в открытом судебном заседании дело об административном правонарушении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агадиева М.Ш., * года рождения, уроженца *, работающего в *, зарегистрированного и проживающего по адресу: *, в/у: *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вершении административного правонарушения, предусмотренного ч.1 ст. 12.26 Кодекса Российской Федерации об административных правонарушениях,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гадиев М.Ш., 22.12.2024 в 01-02 час., на ул.Нефтяников, стр.30 в г.Нефтеюганске ХМАО-Югры, управлял транспортным средством Шкода Карог г/н *, в нарушении требований п. 2.3.2 Правил дорожного движения Российской Федерации, утвержденных постановлением Правительства Российской Федерации от 23.10.1993 года № 1090, 22.12.2024 в 02-20 час. не выполнил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признаков уголовно наказуемого деяния.</w:t>
      </w:r>
    </w:p>
    <w:p>
      <w:pPr>
        <w:pStyle w:val="Normal"/>
        <w:widowControl w:val="false"/>
        <w:ind w:right="-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удебном заседании Сагадиев М.Ш. признал вину в совершении административного правонарушения. </w:t>
      </w:r>
    </w:p>
    <w:p>
      <w:pPr>
        <w:pStyle w:val="Normal"/>
        <w:widowControl w:val="false"/>
        <w:ind w:right="-2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, заслушав Сагадиева М.Ш., исследовал материалы дел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об административном правонарушении 86 ХМ 678704 от 22.12.2024, согласно которому Сагадиеву М.Ш. при составлении протокола бы</w:t>
      </w:r>
      <w:r>
        <w:rPr>
          <w:rFonts w:cs="Times New Roman" w:ascii="Times New Roman" w:hAnsi="Times New Roman"/>
          <w:bCs/>
          <w:sz w:val="28"/>
          <w:szCs w:val="28"/>
        </w:rPr>
        <w:t>ли р</w:t>
      </w:r>
      <w:r>
        <w:rPr>
          <w:rFonts w:cs="Times New Roman" w:ascii="Times New Roman" w:hAnsi="Times New Roman"/>
          <w:sz w:val="28"/>
          <w:szCs w:val="28"/>
        </w:rPr>
        <w:t xml:space="preserve">азъяснены процессуальные права и обязанности, предусмотренные КоАП РФ, а также возможность не свидетельствовать против себя (ст. 51 Конституции РФ), о чем имеются его подписи. Нарушений требований ст. 28.2 КоАП РФ при составлении протокола об административном правонарушении в отношении Сагадиева М.Ш. не усматривается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отокол об отстранении от управления транспортным средством 86 ФУ 015972 от 22.12.2024, согласно которому Сагадиев М.Ш. был отстранен от управления транспортным средством Шкода Карог г/н * в связи с наличием признаков опьянения: запах алкоголя изо рта, резкое изменение окраски кожных покровов лица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акт 86 ГП 069912 освидетельствования на состояние алкогольного опьянения от 22.12.2024, согласно которому Сагадиев М.Ш. отказался пройти освидетельствование на состояние алкогольного опьянения техническим средством измерения на месте, о чем имеется его подпись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НП 045122 о направлении на медицинское освидетельствование на состояние опьянения от 22.12.2024, согласно которому Сагадиев М.Ш. отказался пройти медицинское освидетельствование на состояние опьянения и основанием для направления Сагадиева М.Ш. на медицинское освидетельствование на состояние опьянение послужил отказ от прохождения освидетельствования на состояние алкогольного опья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токол 86 ДН 001888 от 22.12.2024 о задержании транспортного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опии постановлений по делу об административном правонарушении от 22.12.2024 в отношении Сагадиева М.Ш. по ч.2 ст.12.3, ч.1 ст.12.3, ст.12.6 КоАП РФ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карточку операций с ВУ, срок действия до 03.05.2029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требования ИЦ УМВД России по ХМАО-Югре, по г.Москва на Сагадиева М.Ш., согласно которым ИЦ сведениями о наличие судимости неснятой и непогашенной по ст. 264, 264.1 УК РФ, не располагают;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АЗ ГАИ о привлечении Петрова А.А. к административной ответственности за нарушение ПДД;</w:t>
      </w:r>
      <w:r>
        <w:rPr>
          <w:sz w:val="28"/>
          <w:szCs w:val="28"/>
        </w:rPr>
        <w:t xml:space="preserve">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озапись процедуры отстранения Сагадиева М.Ш. от управления транспортным средством и его отказа от прохождения освидетельствования на состояние алкогольного опьянения и от медицинского освидетельствования на состояние опьянения.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ями 1-2 статьи 26.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и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2.3.2 Постановление Правительства РФ от 23.10.1993 N 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разъяснений, содержащихся в пункте 9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основанием привлечения к административной ответственности по статье 12.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, заявленный как непосредственно должностному лицу Государственной инспекции безопасности дорожного движения, так и медицинскому работнику.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, а также соблюдение установленного порядка направления на медицинское освидетельствование. 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sz w:val="28"/>
          <w:szCs w:val="28"/>
        </w:rPr>
        <w:t xml:space="preserve">О законности таких оснований свидетельствуют: отказ водителя от прохождения освидетельствования на состояние алкогольного опьянения  при несогласии водителя с результатами освидетельствования на состояние алкогольного опьянения; при наличии 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 (раздел 3 п.8 Правил освидетельствования  на состояние алкогольного опьянения и оформления его результатов, направления на медицинское освидетельствование на состояние опьянения, утвержденных Постановлением Правительства Российской Федерации от 21.10.2022 № 1882).  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принимает во внимание, что в соответствии с п.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suppressAutoHyphens w:val="tru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едставленных материалов дела, при составлении 22.12.2024 инспектором ДПС протокола о направлении на медицинское освидетельствование на состояние опьянения, в качестве основания для направления водителя Сагадиева М.Ш. на медицинское освидетельствование на состояние опьянения послужил отказ Сагадиева М.Ш. от п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данного административного правонарушения являются водители транспор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смысла Правил дорожного движения Российской Федерации усматривается, что водителем является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Сагадиев М.Ш. управлял транспортным средством, права управления транспортным средством не лишен, имеет водительское удостоверение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сторона состава правонарушения, предусмотренного частью 1 статьи 12.26 Кодекса Российской Федерации об административных правонарушениях, характеризуется прямым умыс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установлено в судебном заседании и подтверждено исследованными данными, Сагадиеву М.Ш. предлагалось пройти медицинское освидетельствование, однако он отказался, в связи с чем, совершение им правонарушения признается умышл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этом, мировой судья исходит из того, что, управляя транспортным средством и являясь участником дорожного движения, Сагадиев М.Ш. в силу пункта 1.3 Правил дорожного движения Российской Федерации, утверждённых постановлением Правительства РФ от 23 октября 1993 года № 1090, обязан знать и соблюдать требования названных Прав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части 3 статьи 30 Федерального закона от 7 февраля 2011 г. № 3-ФЗ "О полиции" законные требования сотрудника полиции обязательны для выполнения гражданами и должностными лица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ведённые положения Правил дорожного движения РФ и Кодекса Российской Федерации об административных правонарушениях сформулированы с достаточной чёткостью и позволяли Сагадиеву М.Ш. предвидеть, даже не прибегая к юридической помощи, с какими административно-правовыми последствиями может быть связано их неисполн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требование сотрудника полиции о направлении на медицинское освидетельствование являлось законным, однако Сагадиев М.Ш. своими действиями отказался от прохождения медицинского освидетельствования на состояние опья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при составлении протоколов и актов не установлено. Имеющиеся в деле процессуальные документы составлены последовательно, уполномоченным должностным лицом, все сведения, необходимые для правильного разрешения дела отражены в протоколах, подписаны должност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ные доказательства мировой судья находит относимыми, допустимыми, достаточными и не вызывающими сомнений в своей достовер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йствия Сагадиева М.Ш., содержащие все элементы состава правонарушения, подлежат квалификации по части 1 статьи 12.26 Кодекса Российской Федерации об административных правонарушениях,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устранимых сомнений в виновности лица, привлеченного к административной ответственности, не имеется.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КоАП РФ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TextBodyIndent"/>
        <w:spacing w:before="0" w:after="0"/>
        <w:ind w:left="0" w:right="-2" w:firstLine="567"/>
        <w:jc w:val="both"/>
        <w:rPr/>
      </w:pPr>
      <w:r>
        <w:rPr>
          <w:sz w:val="28"/>
          <w:szCs w:val="28"/>
        </w:rPr>
        <w:t xml:space="preserve">При назначении наказания судья учитывает характер совершенного административного правонарушения, личность виновного.         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4.2 КоАП РФ, судья признает признание вины.</w:t>
      </w:r>
    </w:p>
    <w:p>
      <w:pPr>
        <w:pStyle w:val="Normal"/>
        <w:widowControl w:val="false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, отягчающих административную ответственность, в соответствии со ст. 4.3 КоАП РФ,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, так и другими лицами,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2.26, 26.1, 26.2, 29.7, 29.10 Кодекса Российской Федерации об административных правонарушениях, мировой судья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Cs/>
          <w:sz w:val="28"/>
          <w:szCs w:val="28"/>
        </w:rPr>
        <w:t>ПОСТАНОВИЛ:</w:t>
      </w:r>
    </w:p>
    <w:p>
      <w:pPr>
        <w:pStyle w:val="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Сагадиева М.Ш. виновным в совершении административного правонарушения, предусмотренного ч.1 ст. 12.26 Кодекса Российской Федерации об административных правонарушениях и назначить ему наказание в виде административного штрафа в размере 30 000 (тридцать тысяч) рублей с лишением права управления транспортными средствами сроком на 01 (один) год 06 (шесть) месяце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должен быть уплачен не позднее шестидесяти дней со дня вступления постановления в законную силу на расчетный счет: Получатель УФК по ХМАО-Югре (УМВД России по ХМАО-Югре) Банк РКЦ г. Ханты-Мансийска, БИК 007 162 163, ОКТМО 71874000, ИНН 8601010390, КПП 860101001, ЕКС 40102810245370000007, счет 03100643000000018700, КБК 18811601123010001140, УИН 18810486240290011019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административного штрафа по истечении шестидесяти дней, лицо будет привлечено к административной ответственности в соответствии со ст. 20.25 Кодекса Российской Федерации об административных правонарушениях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лишения права управления транспортными средствами исчислять с момента вступления настоящего постановления в законную силу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в соответствии со ст. 32.7 Кодекса Российской Федерации об административных правонарушениях,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 в органы ГИБДД, а в случае утраты указанных документов заявить об этом в указанный орган в тот же сро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Мировой судья                                              Е.З. Буш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lang w:val="en-US" w:eastAsia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